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Uso del correo electronico / Cha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Convenciones internacionalmente aceptadas en el us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l siguiente es un extracto de una nota publicada en “La Nacion” el 22 de enero de 2007 en su version digita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AR"/>
        </w:rPr>
      </w:pPr>
      <w:r>
        <w:rPr>
          <w:rFonts w:cs="Verdana" w:ascii="Verdana" w:hAnsi="Verdana"/>
          <w:b/>
          <w:sz w:val="28"/>
          <w:szCs w:val="28"/>
          <w:lang w:val="es-AR"/>
        </w:rPr>
        <w:t>Reglas básicas para una buena conviv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AR"/>
          </w:rPr>
          <w:t xml:space="preserve">http://www.lanacion.com.ar/tecnologia/nota.asp?nota_id=876686 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or Eduardo Dah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1. No escribir todo en mayúsculas. Por un lado, y posiblemente lo más importante, es muy difícil leer. Segundo, en Internet las mayúsculas equivalen a gritar.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2. Cuando no hay otra forma de resaltar una palabra (porque estamos en una comunicación que sólo acepta texto sin formato) pueden usarse asteriscos para enfatizar un término o una frase. Por ejemplo: *estoy ocupado*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Dato curioso, pero significativo: si escribe esto en Word, la frase pasará a negritas. Hasta la cibernética ya ha cultivado una tradición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3. Ocultar las listas de destinatarios. Si debe enviar un mismo mail a varias personas, use el campo Con Copia Oculta (CCO , o BCC , en inglés, por Blind Carbon Copy ). De ese modo, resguardará la dirección de sus receptores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4. Usar emoticones es fundamental. Esas caritas del MSN y otros mensajeros ayudan a que el interlocutor entienda que se trató de una broma, un guiño, una pregunta retórica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Recuerde que el chat no transmite tonos de voz ni mensajes faciales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5. Como los emoticones estaban originalmente basados en texto (por ejemplo, :) es una sonrisa), los mensajeros de hoy siguen aceptando esa convención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6. No reenvíe cadenas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7. Salvo que la situación lo amerite, no envíe e-mails extensos. Si debe escribir más que unas pocas líneas, separe en párrafos y estructure bien su mensaje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8. Si la otra persona no responde en el chat, no le mande docenas de mensajes y zumbidos ni lo tome como algo personal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9. Divida sus mensajes en partes breves en el chat en lugar de emitir largas parrafadas de una vez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10. Hay que apagar el celular en el cine, eso se sabe (aunque siguen sonando), pero añadiré un consejo más novedoso: no sacar fotos con flash con el celular durante la proyección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istrae, molesta, encandila y, además, la foto saldrá mal.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180" w:top="1561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>
        <w:rFonts w:cs="Berlin Sans FB Demi" w:ascii="Berlin Sans FB Demi" w:hAnsi="Berlin Sans FB Demi"/>
        <w:color w:val="333399"/>
        <w:sz w:val="20"/>
      </w:rPr>
      <w:t xml:space="preserve">Gral. José Artigas 4783 – Capital Federal CP 1419  –  </w:t>
    </w:r>
    <w:hyperlink r:id="rId1">
      <w:r>
        <w:rPr>
          <w:rStyle w:val="InternetLink"/>
          <w:rFonts w:cs="Berlin Sans FB Demi" w:ascii="Berlin Sans FB Demi" w:hAnsi="Berlin Sans FB Demi"/>
          <w:sz w:val="20"/>
        </w:rPr>
        <w:t>www.dazsistemas.com.ar</w:t>
      </w:r>
    </w:hyperlink>
    <w:r>
      <w:rPr>
        <w:rFonts w:cs="Berlin Sans FB Demi" w:ascii="Berlin Sans FB Demi" w:hAnsi="Berlin Sans FB Demi"/>
        <w:color w:val="333399"/>
        <w:sz w:val="20"/>
      </w:rPr>
      <w:t xml:space="preserve">  -  </w:t>
    </w:r>
    <w:hyperlink r:id="rId2">
      <w:r>
        <w:rPr>
          <w:rStyle w:val="InternetLink"/>
          <w:rFonts w:cs="Berlin Sans FB Demi" w:ascii="Berlin Sans FB Demi" w:hAnsi="Berlin Sans FB Demi"/>
          <w:sz w:val="20"/>
        </w:rPr>
        <w:t>preguntas@dazsistemas.com.ar</w:t>
      </w:r>
    </w:hyperlink>
    <w:r>
      <w:rPr>
        <w:rFonts w:cs="Berlin Sans FB Demi" w:ascii="Berlin Sans FB Demi" w:hAnsi="Berlin Sans FB Demi"/>
        <w:color w:val="333399"/>
        <w:sz w:val="20"/>
      </w:rPr>
      <w:t xml:space="preserve"> </w:t>
    </w:r>
  </w:p>
  <w:p>
    <w:pPr>
      <w:pStyle w:val="Footer"/>
      <w:jc w:val="center"/>
      <w:rPr>
        <w:rFonts w:ascii="Berlin Sans FB Demi" w:hAnsi="Berlin Sans FB Demi" w:cs="Berlin Sans FB Demi"/>
        <w:color w:val="333399"/>
        <w:sz w:val="20"/>
      </w:rPr>
    </w:pPr>
    <w:r>
      <w:rPr>
        <w:rFonts w:cs="Berlin Sans FB Demi" w:ascii="Berlin Sans FB Demi" w:hAnsi="Berlin Sans FB Demi"/>
        <w:color w:val="333399"/>
        <w:sz w:val="20"/>
      </w:rPr>
      <w:t xml:space="preserve">(0054)-11-4574-3288 / 4573-5121 / fax 4574-3405 </w:t>
    </w:r>
  </w:p>
  <w:p>
    <w:pPr>
      <w:pStyle w:val="Footer"/>
      <w:rPr>
        <w:rFonts w:ascii="Berlin Sans FB Demi" w:hAnsi="Berlin Sans FB Demi" w:cs="Berlin Sans FB Demi"/>
        <w:color w:val="333399"/>
        <w:sz w:val="20"/>
      </w:rPr>
    </w:pPr>
    <w:r>
      <w:rPr>
        <w:rFonts w:cs="Berlin Sans FB Demi" w:ascii="Berlin Sans FB Demi" w:hAnsi="Berlin Sans FB Demi"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4865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acion.com.ar/tecnologia/nota.asp?nota_id=876686&amp;origen=amigoenv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zsistemas.com.ar/" TargetMode="External"/><Relationship Id="rId2" Type="http://schemas.openxmlformats.org/officeDocument/2006/relationships/hyperlink" Target="mailto:preguntas@dazsistema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31:00Z</dcterms:created>
  <dc:creator>MAQUINA5</dc:creator>
  <dc:description/>
  <cp:keywords/>
  <dc:language>en-US</dc:language>
  <cp:lastModifiedBy> </cp:lastModifiedBy>
  <dcterms:modified xsi:type="dcterms:W3CDTF">2007-09-15T13:31:00Z</dcterms:modified>
  <cp:revision>2</cp:revision>
  <dc:subject/>
  <dc:title>Uso del correo electronico / Chat</dc:title>
</cp:coreProperties>
</file>